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Received by email 19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October 2009</w:t>
      </w:r>
    </w:p>
    <w:p>
      <w:pPr>
        <w:pStyle w:val="Normal"/>
        <w:tabs>
          <w:tab w:val="clear" w:pos="720"/>
          <w:tab w:val="left" w:pos="9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To: Matt Brunt</w:t>
      </w:r>
    </w:p>
    <w:p>
      <w:pPr>
        <w:pStyle w:val="Normal"/>
        <w:rPr>
          <w:rFonts w:cs="Arial"/>
        </w:rPr>
      </w:pPr>
      <w:r>
        <w:rPr>
          <w:rFonts w:cs="Arial"/>
        </w:rPr>
        <w:t>From: Martin Coo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rPr>
          <w:rFonts w:cs="Arial"/>
        </w:rPr>
      </w:pPr>
      <w:r>
        <w:rPr>
          <w:rFonts w:cs="Arial"/>
        </w:rPr>
        <w:t>Subject: APPLRG Inquiry</w:t>
      </w:r>
    </w:p>
    <w:p>
      <w:pPr>
        <w:pStyle w:val="Normal"/>
        <w:spacing w:before="0" w:after="240"/>
        <w:rPr/>
      </w:pPr>
      <w:r>
        <w:rPr>
          <w:rFonts w:cs="Arial"/>
        </w:rPr>
        <w:t>Dear Matt,</w:t>
        <w:br/>
        <w:t xml:space="preserve">I was sent your link by Phil Bale of Evolution Quarter in Peckham -- one of my respondents for the dissertation I wrote in 2008 on the Cross River tram scheme in London just before Boris cancelled it. He suggested i sent it in to the new parliamentary inquiry as part of the evidence base. Looking at your document, I see however that I am a few weeks late for this and it is much longer than you need. </w:t>
        <w:br/>
        <w:t>I am attaching the document as a Word file - maybe you could give it a look over and see if anything would be useful.</w:t>
        <w:br/>
        <w:t>The main brunt of my CRT argument was that it was a scheme in an area with a lot of unmet transport need and shortage of capacity. If built it will/ would be well used and relieve existing buses and tube services etc. Also, it would be cheap, no major engineering problems, uncontroversial -- supported by local councils and businesses, no significant opposition. Yet the scheme appeared unsure of support despite these favourable background factors -- e.g. unlike the West London scheme which was unpopular locally. It seemed the problem was purely to do with lack of financial backing and political priority -- which I felt had implications for the light rail industry in the UK generally.</w:t>
        <w:br/>
        <w:t>I hope you can make us of some of this information.</w:t>
        <w:br/>
        <w:t>kind regards</w:t>
        <w:br/>
        <w:t>Martin Cook</w:t>
        <w:br/>
        <w:t>BA, MA, MSc</w:t>
        <w:br/>
      </w:r>
      <w:r>
        <w:rPr>
          <w:rFonts w:cs="Arial"/>
          <w:b/>
          <w:bCs/>
        </w:rPr>
        <w:t>020 74033625 home</w:t>
        <w:br/>
        <w:t xml:space="preserve">07946 860 018 </w:t>
      </w:r>
      <w:r>
        <w:rPr>
          <w:rFonts w:cs="Arial"/>
        </w:rPr>
        <w:t>mobile</w:t>
        <w:br/>
      </w:r>
      <w:r>
        <w:rPr>
          <w:rFonts w:cs="Arial"/>
          <w:b/>
          <w:bCs/>
        </w:rPr>
        <w:t>54 Leathermarket Court</w:t>
        <w:br/>
        <w:t>Leathermarket Street</w:t>
        <w:br/>
        <w:t>LONDON SE1 3H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27:00Z</dcterms:created>
  <dc:creator>Matt Brunt</dc:creator>
  <dc:description/>
  <cp:keywords/>
  <dc:language>en-US</dc:language>
  <cp:lastModifiedBy>Rebecca Handley</cp:lastModifiedBy>
  <dcterms:modified xsi:type="dcterms:W3CDTF">2009-12-16T15:05:00Z</dcterms:modified>
  <cp:revision>2</cp:revision>
  <dc:subject/>
  <dc:title>COPY OF EMAIL </dc:title>
</cp:coreProperties>
</file>